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PompeiLab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 xml:space="preserve">Corso di Lingua inglese – gruppo A - absolute beginners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iella De Meo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ell. 347 6558787, e-mail: mariella_demeo@hotmail.com)</w:t>
      </w:r>
    </w:p>
    <w:p>
      <w:pPr>
        <w:pStyle w:val="Normal"/>
        <w:jc w:val="center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 corso intende avviare i partecipanti al livello di competenze linguistica A1-A2 corrispondente al </w:t>
      </w:r>
      <w:r>
        <w:rPr>
          <w:i/>
          <w:sz w:val="20"/>
        </w:rPr>
        <w:t>Quadro Comune Europeo di Riferimento</w:t>
      </w:r>
      <w:r>
        <w:rPr>
          <w:sz w:val="20"/>
        </w:rPr>
        <w:t xml:space="preserve"> del Consiglio d’Euro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ivello</w:t>
            </w:r>
          </w:p>
        </w:tc>
        <w:tc>
          <w:tcPr>
            <w:tcW w:w="8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1-A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bidi="en-US"/>
              </w:rPr>
              <w:t>Riesce a comprendere frasi ed espressioni di uso frequente relative ad ambiti di immediata rilevanza (es. informazioni personali e familiari di base, fare la spesa, la geografia locale, l'occupazione). Riesce a comunicare in attività semplici e di routine che richiedono uno scambio semplice e diretto di informazioni su argomenti familiari e abituali. Riesce a descrivere in termini semplici aspetti del suo background, dell'ambiente circostante e fatti relazionati ai bisogni immediat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corso prevede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 test finale di auto-valutazione del livello raggiunto</w:t>
      </w:r>
    </w:p>
    <w:p>
      <w:pPr>
        <w:pStyle w:val="Normal"/>
        <w:rPr/>
      </w:pPr>
      <w:r>
        <w:rPr>
          <w:rFonts w:cs="Arno Pro;Helvetica Neue Light" w:ascii="Arno Pro;Helvetica Neue Light" w:hAnsi="Arno Pro;Helvetica Neue Light"/>
          <w:b/>
          <w:u w:val="single"/>
        </w:rPr>
        <w:t>Programma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28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Grammatic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Funzioni e vocabolar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I/my and you/your: (my name’s…/ I’m…/What’s your na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He/she and his/her: what’s his job?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ersonal information / jobs and a/an: numbers 0-20; the alphabet; how do you spell…?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Be with I and you (affirmative, question and negative), then be with he/she/it;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Countries and nationalities;</w:t>
            </w:r>
          </w:p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Numbers; 21-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Be – plural forms; our and the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lural no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This/that/these/th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ronunciation plural and contructed form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An e-mail and a postcard; places, food and drink; common adjectiv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There is/there are (affirmative, questions and negat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A/some/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Sentence st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Descriptions of a place; places in a town; prepositions of place; common adjectiv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resent simple with I and you (affirmative, questions and negat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ossessive’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Complete a form; family members; personal possess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resent simple with he/she /it (affirmative, questions and negat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Object pronou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Likes and dislikes; lifestyle fac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resent simple with adverbs of frequenc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Usual routines: days of the week; time express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Can and can’t for 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Wh- questio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arts of the body; quantit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as simple of be (affirmative, questions and negative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Common adjectiv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ast simple of regular verbs and some common irregular ones (affirmative, questions and negative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Life events; dat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ast simple neg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Past simple questions (yes/no questions and wh-question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Holidays expressions; irregular verb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Want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Going to (future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Websites; things you buy; colours and size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Tahoma">
    <w:charset w:val="00"/>
    <w:family w:val="auto"/>
    <w:pitch w:val="variable"/>
  </w:font>
  <w:font w:name="Arno Pro">
    <w:altName w:val="Helvetica Neue Light"/>
    <w:charset w:val="00"/>
    <w:family w:val="auto"/>
    <w:pitch w:val="variable"/>
  </w:font>
  <w:font w:name="Apple Chancery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3:00Z</dcterms:created>
  <dc:creator>Mariella --</dc:creator>
  <dc:description/>
  <cp:keywords/>
  <dc:language>en-US</dc:language>
  <cp:lastModifiedBy>Mariella --</cp:lastModifiedBy>
  <cp:lastPrinted>2010-04-27T00:59:00Z</cp:lastPrinted>
  <dcterms:modified xsi:type="dcterms:W3CDTF">2011-11-04T20:36:00Z</dcterms:modified>
  <cp:revision>3</cp:revision>
  <dc:subject/>
  <dc:title>Corso di Laurea in Scienze dell’educatione</dc:title>
</cp:coreProperties>
</file>